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w w:val="9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w w:val="90"/>
          <w:sz w:val="44"/>
          <w:szCs w:val="44"/>
        </w:rPr>
        <w:t>2013</w:t>
      </w:r>
      <w:r>
        <w:rPr>
          <w:rFonts w:ascii="方正小标宋_GBK;微软雅黑" w:hAnsi="方正小标宋_GBK;微软雅黑" w:eastAsia="方正小标宋_GBK;微软雅黑"/>
          <w:w w:val="90"/>
          <w:sz w:val="44"/>
          <w:szCs w:val="44"/>
        </w:rPr>
        <w:t>年郑州“孝老楷模”候选人推荐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8"/>
        <w:gridCol w:w="330"/>
        <w:gridCol w:w="495"/>
        <w:gridCol w:w="525"/>
        <w:gridCol w:w="410"/>
        <w:gridCol w:w="115"/>
        <w:gridCol w:w="391"/>
        <w:gridCol w:w="464"/>
        <w:gridCol w:w="495"/>
        <w:gridCol w:w="340"/>
        <w:gridCol w:w="167"/>
        <w:gridCol w:w="759"/>
        <w:gridCol w:w="976"/>
        <w:gridCol w:w="722"/>
        <w:gridCol w:w="622"/>
        <w:gridCol w:w="1322"/>
      </w:tblGrid>
      <w:tr>
        <w:trPr>
          <w:trHeight w:val="630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别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龄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族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面貌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程度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份证号码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4"/>
                <w:sz w:val="24"/>
              </w:rPr>
              <w:t>户  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4"/>
                <w:sz w:val="24"/>
              </w:rPr>
              <w:t>所在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pacing w:val="-4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工作单位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职务职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家庭住址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编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宅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办电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手机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历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励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迹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" w:leader="none"/>
              </w:tabs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ascii="Dotum" w:hAnsi="Dotum" w:cs="Dotum"/>
                <w:sz w:val="24"/>
              </w:rPr>
              <w:t>社区（村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Dotum" w:hAnsi="Dotum" w:cs="Dotum"/>
                <w:sz w:val="24"/>
              </w:rPr>
              <w:t>意见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  月  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ascii="Dotum" w:hAnsi="Dotum" w:cs="Dotum"/>
                <w:sz w:val="24"/>
              </w:rPr>
              <w:t>乡镇（办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Dotum" w:hAnsi="Dotum" w:cs="Dotum"/>
                <w:sz w:val="24"/>
              </w:rPr>
              <w:t>意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298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Dotum" w:hAnsi="Dotum" w:cs="Dotum"/>
                <w:sz w:val="24"/>
              </w:rPr>
              <w:t>县（市、区）</w:t>
            </w:r>
            <w:r>
              <w:rPr>
                <w:rFonts w:ascii="仿宋_GB2312" w:hAnsi="仿宋_GB2312" w:cs="宋体"/>
                <w:color w:val="000000"/>
                <w:sz w:val="24"/>
              </w:rPr>
              <w:t>民政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意见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935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郑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市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政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意见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  月  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郑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市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明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意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342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郑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市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龄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意见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  月  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郑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慈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总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意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w w:val="95"/>
        </w:rPr>
      </w:pPr>
      <w:r>
        <w:rPr>
          <w:w w:val="95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68" w:footer="1361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 w:before="156" w:after="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楷体_GB2312;楷体"/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13:00Z</dcterms:created>
  <dc:creator>Administrator</dc:creator>
  <dc:description/>
  <dc:language>en-US</dc:language>
  <cp:lastModifiedBy>Administrator</cp:lastModifiedBy>
  <dcterms:modified xsi:type="dcterms:W3CDTF">2013-09-16T09:37:09Z</dcterms:modified>
  <cp:revision>6</cp:revision>
  <dc:subject/>
  <dc:title>郑州市“双学双比”“巾帼建功”活动协调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